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ab/>
        <w:tab/>
        <w:t>24 September 2009</w:t>
      </w:r>
    </w:p>
    <w:p>
      <w:pPr>
        <w:pStyle w:val="Normal"/>
        <w:rPr/>
      </w:pPr>
      <w:r>
        <w:rPr>
          <w:b/>
        </w:rPr>
        <w:t>Subject:</w:t>
      </w:r>
      <w:r>
        <w:rPr/>
        <w:tab/>
        <w:t>Proposed Revisions to the Asian American Studies Minor</w:t>
      </w:r>
    </w:p>
    <w:p>
      <w:pPr>
        <w:pStyle w:val="Normal"/>
        <w:rPr/>
      </w:pPr>
      <w:r>
        <w:rPr>
          <w:b/>
        </w:rPr>
        <w:t>From:</w:t>
      </w:r>
      <w:r>
        <w:rPr/>
        <w:tab/>
        <w:tab/>
        <w:t>Larry Krissek, Chair, Interdisciplinary Initiatives Subcommittee</w:t>
      </w:r>
    </w:p>
    <w:p>
      <w:pPr>
        <w:pStyle w:val="Normal"/>
        <w:rPr/>
      </w:pPr>
      <w:r>
        <w:rPr/>
      </w:r>
    </w:p>
    <w:p>
      <w:pPr>
        <w:pStyle w:val="Normal"/>
        <w:rPr/>
      </w:pPr>
      <w:r>
        <w:rPr/>
      </w:r>
    </w:p>
    <w:p>
      <w:pPr>
        <w:pStyle w:val="Normal"/>
        <w:rPr/>
      </w:pPr>
      <w:r>
        <w:rPr/>
        <w:t>The Interdisciplinary Initiatives Subcommittee considered the initial proposal for revisions to the Asian American Studies Minor at its meeting of 8 April 2009.  The Subcommittee raised significant questions about two aspects of that initial proposal: 1) the proposed reduction from 25 to 20 hours for the minor; and 2) the justification for a significant broadening in the courses that could be used as electives within the minor.  As a result of these questions, the proposal was returned to the Asian American Studies Advisory Committee for reconsideration.</w:t>
      </w:r>
    </w:p>
    <w:p>
      <w:pPr>
        <w:pStyle w:val="Normal"/>
        <w:rPr/>
      </w:pPr>
      <w:r>
        <w:rPr/>
      </w:r>
    </w:p>
    <w:p>
      <w:pPr>
        <w:pStyle w:val="Normal"/>
        <w:rPr/>
      </w:pPr>
      <w:r>
        <w:rPr/>
        <w:t>The updated proposal for revisions to the Asian American Studies Minor was considered by the Subcommittee at its meeting of 10 June 2009.  The updated proposal maintained the present requirement of 25 credit hours for the minor, but included the broader list of elective courses that was part of the initial proposal.  The Asian American Studies Advisory Committee argued that the broader list of elective courses is consistent with a general trend in ethnic/postcolonial studies programs, in that the broader list of electives encourages the study of Asian Americans side-by-side with the study of other racially and ethnically defined groups.</w:t>
      </w:r>
    </w:p>
    <w:p>
      <w:pPr>
        <w:pStyle w:val="Normal"/>
        <w:rPr/>
      </w:pPr>
      <w:r>
        <w:rPr/>
      </w:r>
    </w:p>
    <w:p>
      <w:pPr>
        <w:pStyle w:val="Normal"/>
        <w:rPr/>
      </w:pPr>
      <w:r>
        <w:rPr/>
        <w:t xml:space="preserve">As presently structured, the Asian American Studies Minor requires 25 credit hours, with 5 credit hours from a list of 2 core courses and the balance from a list of 25 elective courses that have an emphasis on Asian American topics.  </w:t>
      </w:r>
      <w:r>
        <w:rPr>
          <w:szCs w:val="32"/>
        </w:rPr>
        <w:t>With this revision, 20 credit hours will be taken from a list of 21 courses that emphasize Asian American Studies, and 5 credit hours will be taken from a list of electives (66 courses with an emphasis in Asian Studies, and 84 courses with an emphasis in U.S. race/ethnicity studies.</w:t>
      </w:r>
      <w:r>
        <w:rPr/>
        <w:t xml:space="preserve">  In addition, 5 courses were removed from the present list of electives, primarily because a course has not been taught recently and/or because a course has evolved and no longer focuses on Asian American topics.</w:t>
      </w:r>
    </w:p>
    <w:p>
      <w:pPr>
        <w:pStyle w:val="Normal"/>
        <w:rPr/>
      </w:pPr>
      <w:r>
        <w:rPr/>
      </w:r>
    </w:p>
    <w:p>
      <w:pPr>
        <w:pStyle w:val="Normal"/>
        <w:rPr/>
      </w:pPr>
      <w:r>
        <w:rPr/>
        <w:t xml:space="preserve">After thorough discussion, the Subcommittee agreed with the changes presented in the most recent proposal.  The Subcommittee then voted unanimously to approve the proposed revisions to the Asian American Studies Minor, so the proposal is being moved to the CCI for its consider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16:00Z</dcterms:created>
  <dc:creator>lawrence krissek</dc:creator>
  <dc:description/>
  <dc:language>en-US</dc:language>
  <cp:lastModifiedBy>bvankeerbergen</cp:lastModifiedBy>
  <dcterms:modified xsi:type="dcterms:W3CDTF">2009-09-25T15:16:00Z</dcterms:modified>
  <cp:revision>2</cp:revision>
  <dc:subject/>
  <dc:title>Date:</dc:title>
</cp:coreProperties>
</file>